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Decreto Nº 38/04 del Poder Ejecutivo Nacional y la Resolución Nº 31/04 de la Secretaría de Transporte de la Nación sobre el Sistema Integral de los Discapacitad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responsabilidad del Gobierno Nacional asumir las prioridades contenidas en el Programa de Acción Mundial para personas con Discapacidad, aprobada por la Asamblea de las Naciones Uni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sumamente importante el derecho de estas personas a participar en igualdad de condiciones y con equiparación de oportunidades junto al resto de la población en pro del desarrollo social y económico del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anción de esta Ley requiere que su instrumentación permita la obtención de un documento que facilite a las personas con discapacidad el ejercicio del derecho a viajar en condiciones de gratu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ertificado de Discapacidad previsto por la Ley Nº 22.431 y su modificatoria, Ley Nº 25.054, serán documentos válidos para acceder al derecho de gratuidad para viajar en los distintos tipos de transporte de colectivo terrestre de corta, mediana y larga distancia según lo establece la Ley Nº 25.63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tal sentido debe entenderse que constituye un documento válido y suficiente la portación y exhibición del Certificado de Discapacidad que se expida por la autoridad competente en discapacidad de cada jurisdic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canismos necesari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ra difundir el beneficio del Decreto Nº 38/04 del Poder Ejecutivo N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ional y la Resolución Nº 31/04 de la Secretaría de Transporte de la Nación, a través de la dependencia correspondiente.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0:00Z</dcterms:created>
  <dc:creator>HONORABLE CONCEJO DELIBERANTE</dc:creator>
  <dc:description/>
  <dc:language>en-US</dc:language>
  <cp:lastModifiedBy>HCD</cp:lastModifiedBy>
  <dcterms:modified xsi:type="dcterms:W3CDTF">2004-04-20T12:00:00Z</dcterms:modified>
  <cp:revision>2</cp:revision>
  <dc:subject/>
  <dc:title>                   </dc:title>
</cp:coreProperties>
</file>